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вановская пожарно-спасательная академия ГПС МЧС Ро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153044, Иваново, проспект Строителей, д.33  </w:t>
      </w:r>
      <w:r>
        <w:rPr>
          <w:rFonts w:cs="Times New Roman" w:ascii="Times New Roman" w:hAnsi="Times New Roman"/>
          <w:sz w:val="18"/>
          <w:szCs w:val="18"/>
        </w:rPr>
        <w:t>Тел.: (4932)26-37-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tps://edufire37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E-mail: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edufire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ригинальности автореферата диссер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рку  поступил автореферат диссертации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звание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искание ученой степени технических наук по специальности: ______________________, диссертационный совет </w:t>
      </w:r>
      <w:r>
        <w:rPr>
          <w:i/>
          <w:sz w:val="24"/>
          <w:szCs w:val="24"/>
        </w:rPr>
        <w:t>&lt;индекс совета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выполнения диссертационной работы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изация, структурное подразде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/консультант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, уч. степень, уч. з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был проверен системой «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звание систе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оказала, что оригинальный текст в документе составляет ___%,  а _____% присутствуют более чем в ____ (прописью) источника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анных источников показал, что в проверенном документе имеются корректные заимствования в виде наименований публикаций, конференций, нормативно-правовых актов, ГОСТов, физических и юридических лиц и т.д.  Также имеются нечетко обозначенные цитаты вида «Имярек утверждает, что…» с последующей ссылкой на источник или без нее, которые можно отнести к коррек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ключения корректных заимствований прочие дословно совпадающие фрагменты составили не более ____% проверенного документа. Это, в основном, фрагменты следующих источ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падающие фрагменты представляют собой незначительные (значительные) по объему группы высказываний и отдельные высказы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результате проверки незначительные (значительные) заимствования в объеме ___% и их характер (не)позволяют считать проверенный документ оригинальным (самостоятельно написанным, согласно пункту 10 Положения о порядке присуждения ученых степен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лючению приложена таблица с данными отчета о первоначальной проверке текста автореферата, выполненной в системе 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звание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и проверку и составили заключение члены комиссии диссертационного совета </w:t>
      </w:r>
      <w:r>
        <w:rPr>
          <w:i/>
          <w:sz w:val="24"/>
          <w:szCs w:val="24"/>
        </w:rPr>
        <w:t>&lt;индекс совета&gt;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______________ наук ___________________ /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______________ наук ___________________ /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 ______________ наук ___________________ /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fire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user</dc:creator>
  <dc:description/>
  <cp:keywords/>
  <dc:language>en-US</dc:language>
  <cp:lastModifiedBy>Мыхаил</cp:lastModifiedBy>
  <cp:lastPrinted>2015-02-04T18:38:00Z</cp:lastPrinted>
  <dcterms:modified xsi:type="dcterms:W3CDTF">2022-02-11T10:23:00Z</dcterms:modified>
  <cp:revision>10</cp:revision>
  <dc:subject/>
  <dc:title/>
</cp:coreProperties>
</file>